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ы главных цепей линейных и вводных камер КСО-393</w:t>
      </w:r>
    </w:p>
    <w:tbl>
      <w:tblPr>
        <w:tblW w:w="933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60"/>
        <w:gridCol w:w="1600"/>
        <w:gridCol w:w="10"/>
        <w:gridCol w:w="1978"/>
        <w:gridCol w:w="15"/>
        <w:gridCol w:w="2144"/>
        <w:gridCol w:w="14"/>
        <w:gridCol w:w="1803"/>
        <w:gridCol w:w="6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81280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6858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8128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838200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7874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03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0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800100" cy="162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22" r="-4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676275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812800" cy="153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619125" cy="1152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838200" cy="156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08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09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876300" cy="153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714375" cy="1152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787400" cy="153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590550" cy="1152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762000" cy="1562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14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15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590550" cy="1152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495300" cy="153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23" r="-7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752475" cy="1152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863600" cy="1562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color w:val="717171"/>
                <w:sz w:val="16"/>
                <w:szCs w:val="16"/>
              </w:rPr>
              <w:drawing>
                <wp:inline distT="0" distB="0" distL="0" distR="0">
                  <wp:extent cx="80010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24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ШМ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ШМР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1717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17171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Arial" w:hAnsi="Arial" w:cs="Aria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7:00Z</dcterms:created>
  <dc:creator>1</dc:creator>
  <dc:description/>
  <cp:keywords/>
  <dc:language>en-US</dc:language>
  <cp:lastModifiedBy>1</cp:lastModifiedBy>
  <dcterms:modified xsi:type="dcterms:W3CDTF">2010-06-18T10:07:00Z</dcterms:modified>
  <cp:revision>1</cp:revision>
  <dc:subject/>
  <dc:title>Схемы главных цепей линейных и вводных камер КСО-393</dc:title>
</cp:coreProperties>
</file>